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</w:rPr>
        <w:t xml:space="preserve">Пояснительная записка к докладу 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Лотошинского муниципального района 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</w:rPr>
        <w:t>об  эффективности деятельности администрации района за 2012 год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Лотошинский муниципальный район Московской области расположен на северо-западе области. На севере и западе район граничит с Тверской областью, на востоке - с Клинским, юго-востоке - с Волоколамским и на юге - Шаховским районами Московской области. Площадь  района 98 тыс.га, из них 41% составляют лесные угод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сленность постоянного населения района на 1 января 2013 года составила по данным статистики 17551 человек. Большую часть (69 %) населения  составляют сельские жители, проживающие в 123 сельских населенных пунктах. Численность городского населения – 5394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ставе Лотошинского муниципального района образованы три поселения: городское поселение Лотошино и два сельских поселения – Микулинское  и Ошейкинское.</w:t>
      </w:r>
    </w:p>
    <w:p>
      <w:pPr>
        <w:pStyle w:val="21"/>
        <w:spacing w:lineRule="auto" w:line="240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тивным центром  Лотошинского района является р.п. Лотошино, находящийся в 145 км. от г. Москвы и в 34 км. от железнодорожной станции Волоколамск Рижского направления. Поселок Лотошино - рабочий поселок городского типа, выполняет функции местного административно-политического и организационно-хозяйственного центра района.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ономическое развитие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Лотошинского муниципального района планируется на основе среднесрочного (на 3 года) прогноза социально-экономического развития, утвержденного  Советом депутатов Лотошинского муниципального района (на 2013-2015 годы - решением от 21.12.2012 №399/42). Постановлениями Главы Лотошинского муниципального района утверждены Концепция развития Лотошинского муниципального района на 2006-2015 годы (от 17.05.2006 №230) и Программа комплексного социально-экономического развития Лотошинского муниципального района на 2009-2013 гг. (от 20.12.2010 №1113), основными задачами которых является сохранение и развитие экономического потенциала района, поддержка предпринимательства и улучшение условий жизни населени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2012 году в Лотошинском муниципальном районе сохранилась положительная тенденция развития малого предпринимательств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малом и среднем предпринимательстве в различных  отраслях   экономики действуют около  80  предприятий, более 500 индивидуальных предпринимателей и 321 человек работают у индивидуальных предпринимателей по найму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Численность занятых в малом и среднем бизнесе в 2012 году составила 1713 человек, включая наемных работников.  Отмечено снижение численности на 15,2% в основном на средних предприятиях, три предприятия из данной категории в 2013 году перешли в разряд малых.</w:t>
      </w:r>
    </w:p>
    <w:p>
      <w:pPr>
        <w:pStyle w:val="TextBody"/>
        <w:ind w:firstLine="720"/>
        <w:rPr/>
      </w:pPr>
      <w:r>
        <w:rPr>
          <w:sz w:val="28"/>
          <w:szCs w:val="28"/>
        </w:rPr>
        <w:t>Доля работников, занятых в малом и среднем бизнесе, от общей численности занятых в экономике составила в отчетном году 28,6%, в 2011 году – 28,4%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отраслевой  структуре малых предприятий наибольшую долю составляют субъекты предпринимательства, занятые в торговле и общественном  питании – 40 %, что объясняется быстрой окупаемостью вложенных средств, стабильным потребительским спросом. На втором месте по количеству предприятий – обрабатывающие производства – 21%. Удельный вес предприятий, занимающихся операциями с недвижимым имуществом – 20%, транспорта  и связи – 9%, прочие (строительство, услуги, финансовая деятельность)  – 10%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отчетном году отмечена деятельность субъектов малого предпринимательства в сфере образования (услуги дополнительного образования детей). Увеличилось  число частных организаций  в сфере здравоохран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Безвозмездную субсидию в размере 58,8 тыс. рублей на открытие собственного дела получили в 2012 году 11 человек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витие предпринимательства является одним из основных факторов снижения безработицы в райо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действия развитию предпринимательства в районе действует муниципальная программа «Развитие субъектов малого и среднего предпринимательства в Лотошинском муниципальном районе на 2011-2013 годы». Основными направлениями Программы являются имущественная и консультационная поддержка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расли  сельского  хозяйства  Лотошинского муниципального района  в 2012 году  производственную деятельность осуществляли три крупных предприятия (ОАО «Совхоз имени Кирова», ЗАО «Колхоз  «Заветы  Ильича», ООО «Лотошинская охота»), два малых предприятия (ЗАО «Доры», ЗАО «Рыбокомбинат «Лотошинский») и  два отделения ООО «РусМолоко», зарегистрированного в другом районе. Из  трех крупных предприятий    два  по итогам  2012 года  являются прибыльными. В планируемом периоде в рамках программы «Развитие сельского хозяйства и социального развития села на территории Лотошинского муниципального района на 2013-2020 годы" будут реализованы мероприятия по повышению эффективности деятельности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 плата за 2012 год по крупным и средним организациям составила 22426 рублей, что на 23 % выше предыдущего года. В прогнозируемом периоде будет происходить планомерное  увеличение заработной платы работников бюджетной сферы (в 2013 году – с 1 мая и с 1 сентября),  а также ежегодное повышение заработной платы в организациях внебюджетной сферы в соответствии с трехсторонним Соглашением. К 2015 году средняя заработная плата превысит 28 тыс.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составляет 134,5 км, из них 79,2 % не отвечают нормативным требован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содержание дорог общего пользования местного значения отнесено к полномочиям городского и сельских поселений. Произведен ремонт автомобильных дорог общего пользования местного значения с твердым покрытием в городском поселении Лотошино общей протяженностью 1,6 км за счет средств бюджета  поселения, субсидии областного бюджета, прочих привлеченных источников, а также 2,5 тыс.кв.м внутриквартальных дорог. В Ошейкинском поселении отремонтировано 1,8 км дорог общего пользования местного значения с твердым покрытием, за счет средств инвесторов построена асфальтированная дорога протяженностью 4,3 км (д.Котляково – д.Рахново). В Микулинском поселении отремонтированы небольшие участки дорог в сельских населенных пунктах (всего 162 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начатая в 2012 году работа по проведению инвентаризации и постановке на баланс бесхозяйных дорог, которые ранее были собственностью сельскохозяйственных предприятий, прекративших свою деятельнос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ассажирских перевозок в районе  осуществляет  организация ЗАО «РегионАвтоТранс-Лотошино». Общая протяженность маршрутной сети составляет  в летний период  621,9 км, из них 375,1 км – пригородные перевозки (в зимний период – 594,1 км, из них 347,6 км – пригородные перевозки).</w:t>
      </w:r>
    </w:p>
    <w:p>
      <w:pPr>
        <w:pStyle w:val="Style18"/>
        <w:ind w:firstLine="72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деревень, где проживает 203 человека, не имеют регулярного автобусного сообщения с административным центром, т.е. находятся на расстоянии более 3-х километров от автобусной остановки. Ведется совместная работа с администрациями поселений и автотранспортным предприятием  по оптимизации автобусных маршрутов и графиков движения транспорта. К 2015 году планируется открыть три новых автобусных маршрута, и доля населения, не имеющего автобусного сообщения, сократится с 0,9 до 0,4%. Их открытие сдерживается тем, что  дороги областного значения, ведущие к этим населенным пунктам,  не отвечают нормативным требования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школьное образ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отошинском муниципальном районе 9 муниципальных дошкольных образовательных учреждений на 801 место и 1 образовательное учреждение для детей дошкольного и младшего школьного возраста, в которых воспитывается 633 ребенка. Негосударственных  дошкольных образовательных учреждений в районе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31.12.2012 в  муниципальных дошкольных образовательных учреждениях очередь на устройство детей в ДОУ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2 году выполнены ремонтные работы на сумму около 2,0 млн. рублей в следующих дошкольных и школьных учрежд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КДОУ «Детский сад №8 «Звездоч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У «Введен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КДОУ « Детский сад № 10 «Колокольчи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ДОУ «Детский сад №7 «Бере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е и дополнительное образ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йоне функционирует 9 общеобразовательных учреждений и два учреждения дополнительного образования детей. Все учреждения являются муниципальны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школьников, обучающихся по новым федеральным государственным образовательным стандартам начального общего образования, в общей численности школьников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4,9%. Обучение по новым федеральным государственным образовательным стандартам основного общего образования проходят 8,2% от общей численности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сударственной итоговой аттестации степень усвоения выпускниками образовательных программ среднего (полного) общего образования соответствует 98,9% (1 выпускник не прошел государственную аттестац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Московской области в образовательном учреждении МОУ «Введенская СОШ» установлены новые оконные бл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детей представлены: МОУ ДОД «Лотошинская детская школа искусств» на 300 мест, фактически посещают 245 учащихся; МОУ ДОД «ДЮСШ» на 400 мест, фактически занимаются 326 детей; МОУ ДОД «Дом детского творчества» площадью 224 кв.м., фактическое посещение более 300 детей. Кроме того, дополнительное образование детей организовано на базе общеобразовательных учреждений. В районе успешно действует программа «Каждый ребенок занимается спортом». Доля детей, получающих услуги по дополнительному образованию, составляет 100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едпроектная работа и поиск бюджетных и внебюджетных источников финансирования для реконструкции муниципального образовательного учреждения дополнительного образования детей «Дом детского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5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ультура, физкультура и спорт</w:t>
      </w:r>
    </w:p>
    <w:p>
      <w:pPr>
        <w:pStyle w:val="Normal"/>
        <w:shd w:fill="FFFFFF" w:val="clear"/>
        <w:spacing w:lineRule="exact" w:line="326"/>
        <w:ind w:right="-5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4" w:firstLine="715"/>
        <w:jc w:val="both"/>
        <w:rPr/>
      </w:pPr>
      <w:r>
        <w:rPr>
          <w:color w:val="000000"/>
          <w:spacing w:val="1"/>
          <w:sz w:val="28"/>
          <w:szCs w:val="28"/>
        </w:rPr>
        <w:t>Сеть учреждений культуры на сегодняшний день представлена: 22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чреждениями культурно - досуговой деятельности, объединенными </w:t>
      </w:r>
      <w:r>
        <w:rPr>
          <w:color w:val="000000"/>
          <w:spacing w:val="14"/>
          <w:sz w:val="28"/>
          <w:szCs w:val="28"/>
        </w:rPr>
        <w:t xml:space="preserve">в централизованные клубные системы городского и сельских </w:t>
      </w:r>
      <w:r>
        <w:rPr>
          <w:color w:val="000000"/>
          <w:spacing w:val="5"/>
          <w:sz w:val="28"/>
          <w:szCs w:val="28"/>
        </w:rPr>
        <w:t>поселений;</w:t>
      </w:r>
      <w:r>
        <w:rPr>
          <w:color w:val="000000"/>
          <w:spacing w:val="11"/>
          <w:sz w:val="28"/>
          <w:szCs w:val="28"/>
        </w:rPr>
        <w:t xml:space="preserve"> МУ «Лотошинский районный Дом культуры»; </w:t>
      </w:r>
      <w:r>
        <w:rPr>
          <w:color w:val="000000"/>
          <w:spacing w:val="1"/>
          <w:sz w:val="28"/>
          <w:szCs w:val="28"/>
        </w:rPr>
        <w:t>МУК «Лотошинская централизованная библиотечная система»</w:t>
      </w:r>
      <w:r>
        <w:rPr>
          <w:color w:val="000000"/>
          <w:spacing w:val="11"/>
          <w:sz w:val="28"/>
          <w:szCs w:val="28"/>
        </w:rPr>
        <w:t xml:space="preserve"> с 17 </w:t>
      </w:r>
      <w:r>
        <w:rPr>
          <w:color w:val="000000"/>
          <w:spacing w:val="5"/>
          <w:sz w:val="28"/>
          <w:szCs w:val="28"/>
        </w:rPr>
        <w:t>библиотеками, из них 15 - сельских библиотек-филиалов;</w:t>
      </w:r>
      <w:r>
        <w:rPr>
          <w:color w:val="000000"/>
          <w:spacing w:val="1"/>
          <w:sz w:val="28"/>
          <w:szCs w:val="28"/>
        </w:rPr>
        <w:t xml:space="preserve"> МОУ ДОД </w:t>
      </w:r>
      <w:r>
        <w:rPr>
          <w:color w:val="000000"/>
          <w:sz w:val="28"/>
          <w:szCs w:val="28"/>
        </w:rPr>
        <w:t>«Лотошинская детская школа искусств»; МКУ «Лотошинский историко-</w:t>
      </w:r>
      <w:r>
        <w:rPr>
          <w:color w:val="000000"/>
          <w:spacing w:val="7"/>
          <w:sz w:val="28"/>
          <w:szCs w:val="28"/>
        </w:rPr>
        <w:t xml:space="preserve">краеведческий  музей»; МКУ  </w:t>
      </w:r>
      <w:r>
        <w:rPr>
          <w:color w:val="000000"/>
          <w:sz w:val="28"/>
          <w:szCs w:val="28"/>
        </w:rPr>
        <w:t>««Микулинский  краеведческий  музей»; МУ  «Лотошинский парк культуры и отдыха».</w:t>
      </w:r>
      <w:r>
        <w:rPr>
          <w:color w:val="000000"/>
          <w:spacing w:val="1"/>
          <w:sz w:val="28"/>
          <w:szCs w:val="28"/>
        </w:rPr>
        <w:t xml:space="preserve"> Для создания условий свободного доступа к информационным ресурсам библиотек для всех жителей района за всеми библиотеками-филиалами закреплены зоны </w:t>
      </w:r>
      <w:r>
        <w:rPr>
          <w:color w:val="000000"/>
          <w:spacing w:val="11"/>
          <w:sz w:val="28"/>
          <w:szCs w:val="28"/>
        </w:rPr>
        <w:t xml:space="preserve">обслуживания, в которые входят малонаселенные и </w:t>
      </w:r>
      <w:r>
        <w:rPr>
          <w:color w:val="000000"/>
          <w:spacing w:val="1"/>
          <w:sz w:val="28"/>
          <w:szCs w:val="28"/>
        </w:rPr>
        <w:t>отдаленные населенные пункты.</w:t>
      </w:r>
      <w:r>
        <w:rPr>
          <w:sz w:val="28"/>
          <w:szCs w:val="28"/>
        </w:rPr>
        <w:t xml:space="preserve"> Приобретен мобильный комплекс информационно-библиотечного обслужива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В 2013-2014 годах планируется провести капитальный ремонт зданий районного Дома культуры и Савостинского сельского дома культуры. В 2015 году предполагается капитальный ремонт помещений центральной районной библиотеки и детской библиот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уктуру сети учреждений физической культуры и спорта входят  43 спортивных сооружения, в том числе 27 плоскостных, 12 спортивных залов, 2 плавательных бассейна. Из учреждений спорта в районе зарегистрированы МУ «Культурно-спортивный центр «Лотошино», МУ «Спортивно-оздоровительный клуб инвалидов «Луч», МУ «Стадион п. Лотошино», МУ «Подростково-молодёжный центр «Ритм», МСУ «Олимп» и ДЮСШ.  В районе оборудованы картодром, футбольные поля в п. Лотошино, в д.Введенское, по программе Губернатора Московской области построены спортивные дворовые площадки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, из года в год возрастает, это происходит за счёт активной пропаганды в средствах массовой информации, работе поселений по месту жительства с разными группами населения, взаимодействия с руководителями предприятий и организаций по вопросам организации спортивной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4" w:firstLine="538"/>
        <w:jc w:val="center"/>
        <w:rPr>
          <w:b/>
          <w:b/>
          <w:color w:val="000000"/>
          <w:spacing w:val="10"/>
          <w:sz w:val="28"/>
          <w:szCs w:val="28"/>
          <w:u w:val="single"/>
        </w:rPr>
      </w:pPr>
      <w:r>
        <w:rPr>
          <w:b/>
          <w:color w:val="000000"/>
          <w:spacing w:val="10"/>
          <w:sz w:val="28"/>
          <w:szCs w:val="28"/>
          <w:u w:val="single"/>
        </w:rPr>
        <w:t>Жилищное строительство и обеспечение граждан жильём</w:t>
      </w:r>
    </w:p>
    <w:p>
      <w:pPr>
        <w:pStyle w:val="Normal"/>
        <w:shd w:fill="FFFFFF" w:val="clear"/>
        <w:spacing w:lineRule="exact" w:line="322"/>
        <w:ind w:left="5" w:right="34" w:firstLine="538"/>
        <w:jc w:val="center"/>
        <w:rPr>
          <w:b/>
          <w:b/>
          <w:color w:val="000000"/>
          <w:spacing w:val="10"/>
          <w:sz w:val="28"/>
          <w:szCs w:val="28"/>
          <w:u w:val="single"/>
        </w:rPr>
      </w:pPr>
      <w:r>
        <w:rPr>
          <w:b/>
          <w:color w:val="000000"/>
          <w:spacing w:val="10"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Жилищный фонд в районе по состоянию на 01.01.2013 года составляет 471,6 тысячи кв.м. общей площади, в том числе муниципальный 56,8тыс. кв.м., в личной собственности граждан 403,6 тыс.кв.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йон участвует в   Федеральной  целевой  программе «Социальное  развитие  села  до  2013 года». В 2012 году в рамках Программы получили возможность приобрести собственное жиль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5 семей жителей Лотошинского муниципального района. </w:t>
      </w:r>
      <w:r>
        <w:rPr>
          <w:sz w:val="28"/>
          <w:szCs w:val="28"/>
        </w:rPr>
        <w:t xml:space="preserve">В 2012 году введено в эксплуатацию  1174 кв.м. жилья в </w:t>
      </w:r>
      <w:r>
        <w:rPr>
          <w:bCs/>
          <w:sz w:val="28"/>
          <w:szCs w:val="28"/>
        </w:rPr>
        <w:t xml:space="preserve">домах малоэтажной застройки. В 2013 году планируется ввести в эксплуатацию  такого жилья 5,5 тыс. кв.м., в 2014 – 2,8 тыс. кв.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в отчетном году введено 5,3 тыс. кв.м. индивидуального жилья. Ежегодно за счет средств населения вводится в эксплуатацию 3-4 тыс. кв.м. индивидуального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13 семей Лотошинского муниципального района получили бесплатные квартиры. Это 8 ветеранов Великой Отечественной Войны, 4 ребенка-сироты и 1 семья, прибывшая из районов Крайнего Севера (в 2011 году -  всего 9 сем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в 2012 году две молодые семьи получили свидетельства по программе «Жилище» на частичное финансирование  строительства индивидуальных жилых домов.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Лотошинском муниципальном районе услуги по теплоснабжению, водоснабжению и водоотведению населения, оказанию жилищных услуг выполняет одно многоотраслевое предприятие — МП «Лотошинское ЖК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2 году общее количество многоквартирных  домов составляло 504 ед. В 2013 году ожидается ввод в эксплуатацию еще четырех многоквартирных домов, а к концу прогнозируемого периода их количество увеличится до 51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проводится активная работа с населением по выбору способа управления многоквартирными домами.  Непосредственное управление  собственниками помещений выбрано в 10 многоквартирных жилых домах, что  составляет 2,0 % от общего количества многоквартирных домов. Снижение доли по сравнению с предыдущим годом связано с  ликвидацией вследствие банкротства предприятия коммунального комплекса (МП «Жилкомсервис»), выбранного ранее в качестве управляющей компании. В 2012 году зарегистрировано новое муниципальное предприятие МП «Лотошинское ЖКХ» В связи с разграничением полномочий в соответствии с Федеральным законом № 131-ФЗ, жилищный фонд передан поселениям, администрации которых проводят дальнейшую работу с жителями многоквартирных домов по выбору  способа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муниципального самоуправл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консолидированного бюджета Лотошинского муниципального района в 2012 году составили 962,7 млн. рублей, из них доходы от предпринимательской и приносящей доход деятельности составили 13,7 млн. рублей. Собственные доходы консолидированного бюджета муниципального района (без учета трансфертов из бюджетов других уровней) поступили в сумме 201,7 млн. рублей, что выше 2011 года на 34,6% (или на 51,9 млн. рублей), доля собственных доходов в целом объеме доходов составила 21%.</w:t>
      </w:r>
    </w:p>
    <w:p>
      <w:pPr>
        <w:pStyle w:val="21"/>
        <w:spacing w:lineRule="auto" w:line="240"/>
        <w:ind w:left="0" w:firstLine="1004"/>
        <w:jc w:val="both"/>
        <w:rPr/>
      </w:pPr>
      <w:r>
        <w:rPr>
          <w:sz w:val="28"/>
          <w:szCs w:val="28"/>
        </w:rPr>
        <w:t xml:space="preserve">Ведется постоянная работа комиссии по мобилизации доходов бюджета Лотошинского муниципального района. На контроле комиссии находятся вопросы по мониторингу организаций-должников по налоговым и неналоговым платежам в бюджет района. Разрабатываются мероприятия по урегулированию и погашению задолженности. Благодаря работе комиссии по мобилизации доходов дополнительно в бюджет поступило доходов на сумму 19,5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комиссии по идентификации правообладателей земельных участков и объектов недвижимости. На постоянной основе ведется разъяснительная работа с гражданами с целью убеждения потенциальных плательщиков земельного налога и налога на имущество физических лиц, не оформивших имущественные права, к регистрации своих земельных участков и объектов 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ланируемом периоде планируется рост собственных доходов за счет последовательного расширения собственной налоговой базы, повышения эффективности управления муниципальным имуществом Лотош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не было допущено кредиторской задолженности по оплате труда работников муниципальных бюджетных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кращения неэффективных расходов деятельности органов  исполнительной власти в сфере организации муниципального управления предприня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ведён режим  жесткой  экономии  бюджетных  средств,   предполагающий достижение    максимально    возможного    экономического    и    социального эффекта от каждого вложенного бюджетного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тимизация  расходов   на  содержание   органа  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   качества    бюджетного     планирования,     отказ    от второстепенных и менее значимых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структуризация    бюджетной    сети,    ликвидация    лишних    и</w:t>
        <w:br/>
        <w:t>неэффектив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бюджетными расходами на основе  бюджетирования  по результа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ренная    политика    в    сфере    заимствований    и    управления муниципальным долгом Лотош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сновных фондов организаций муниципальной собственности, находящихся в стадии банкротства, в общей стоимости основных фондов организаций муниципальной собственности в 2012 году снизилась и  составила 1,2% за счет ликвидации двух организаций-банкротов муниципальной формы собственности в сфере ЖКХ. В текущем году в стадии банкротства остается одна организация - МП «Благоустрой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ая учетная стоимость (балансовая) основных фондов всех организаций муниципальной формы собственности увеличится в текущем году за счет приобретения основных средств для муниципальных нужд, приобретения квартир для детей - сирот,  модернизации основных фондов (2012 – 24 537 666,00 руб., 2013 – 13 100 000,00 руб.), реконструкции зданий (в 2012 году - 22 382 266,37 руб.), передачи в 2012 году имущества из федеральной собственности (балансовая стоимость передаваемого имущества 76 030 424 руб.,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4" w:firstLine="538"/>
        <w:jc w:val="center"/>
        <w:rPr>
          <w:b/>
          <w:b/>
          <w:color w:val="000000"/>
          <w:spacing w:val="10"/>
          <w:sz w:val="28"/>
          <w:szCs w:val="28"/>
          <w:u w:val="single"/>
        </w:rPr>
      </w:pPr>
      <w:r>
        <w:rPr>
          <w:b/>
          <w:color w:val="000000"/>
          <w:spacing w:val="10"/>
          <w:sz w:val="28"/>
          <w:szCs w:val="28"/>
          <w:u w:val="single"/>
        </w:rPr>
        <w:t>Энергосбережение и повышение энергетической эффективности</w:t>
      </w:r>
    </w:p>
    <w:p>
      <w:pPr>
        <w:pStyle w:val="Normal"/>
        <w:shd w:fill="FFFFFF" w:val="clear"/>
        <w:spacing w:lineRule="exact" w:line="322"/>
        <w:ind w:left="5" w:right="34" w:firstLine="538"/>
        <w:jc w:val="center"/>
        <w:rPr>
          <w:b/>
          <w:b/>
          <w:color w:val="000000"/>
          <w:spacing w:val="10"/>
          <w:sz w:val="28"/>
          <w:szCs w:val="28"/>
          <w:u w:val="single"/>
        </w:rPr>
      </w:pPr>
      <w:r>
        <w:rPr>
          <w:b/>
          <w:color w:val="000000"/>
          <w:spacing w:val="1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исполнения Федерального закона от 23.11.2009 г. № 261-ФЗ «Об энергосбережении и о повышении энергетической эффективности  и о внесении изменений в отдельные законодательные акты Российской Федерации» в Лотошинском муниципальном районе  утверждена районная целевая программа «Энергосбережение и повышение энергетической эффективности на территории Лотошинского муниципального района на 2010-2013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изведена замена изношенных тепловых сетей современными трубопроводами на сумму - 1,9 млн.рублей,  произведена установка и замена стальных трубопроводов на трубопроводы из современных полимерных материалов в сетях водоснабжения  на сумму 198,2 тыс.рублей, отремонтировано канализационных сетей на сумму 25,4 тыс.рублей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одготовку к осенне-зимнему периоду израсходовано 12,1 млн. рублей,  отремонтировано 19 подъездов и произведен капитальный ремонт крыш в количестве 2088 кв.м.,  при плане 1535 кв.м., произведен капитальный ремонт внутриинженерных коммуникаций на сумму 1,1 млн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исполнения Федерального закона от 23.11.2009 г. № 261-ФЗ «Об энергосбережении и о повышении энергетической эффективности  и о внесении изменений в отдельные законодательные акты Российской Федерации» в Лотошинском муниципальном районе утверждена районная целевая программа «Энергосбережение и повышение энергетической эффективности на территории Лотошинского муниципального района на 2010-2013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ой программы собственниками и нанимателями жилых помещений  установлены   счетчики – водомеры  расхода  холодной и горячей вод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целевой программе по обеспечению энергосбережения в 2012 году  установлены счетчики-водомеры на холодную воду в количестве 2151 штук и на горячую воду в  количестве 1790 штук, в том числе за счет средств областной программы по энергосбережению установлены счетчики-  водомеры  в количестве 62 штук 25 малоимущим семьям, проживающим в муниципальном жилом фонде, на сумму 99 тыс.рублей и 28  электросчетчиков на сумму 1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Ю.В.Земледе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1:00Z</dcterms:created>
  <dc:creator>a</dc:creator>
  <dc:description/>
  <cp:keywords/>
  <dc:language>en-US</dc:language>
  <cp:lastModifiedBy>ekonom</cp:lastModifiedBy>
  <cp:lastPrinted>2013-05-21T13:27:00Z</cp:lastPrinted>
  <dcterms:modified xsi:type="dcterms:W3CDTF">2013-06-06T10:41:00Z</dcterms:modified>
  <cp:revision>2</cp:revision>
  <dc:subject/>
  <dc:title>Доклад </dc:title>
</cp:coreProperties>
</file>